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64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504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9089,5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2708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8992,1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5131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5065,9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436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248,7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230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921,2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6529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2413,8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5840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3747,0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8368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6915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168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567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9672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7471,4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0432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071,5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9283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3083,3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534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6969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15822,68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60</Words>
  <Characters>915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2:00Z</dcterms:created>
  <dc:creator>Denis</dc:creator>
  <dc:description/>
  <dc:language>en-US</dc:language>
  <cp:lastModifiedBy>Denis</cp:lastModifiedBy>
  <dcterms:modified xsi:type="dcterms:W3CDTF">2014-03-3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